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25869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-64770</wp:posOffset>
                </wp:positionV>
                <wp:extent cx="387667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Россия, 650066, </w:t>
                              <w:br/>
                              <w:t xml:space="preserve">г. Кемерово, пр-т Октябрьский, 53/2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sdsenergo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22"/>
                                <w:szCs w:val="22"/>
                              </w:rPr>
                              <w:t>эскк.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 xml:space="preserve">контактный центр: 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ел.: (3842) 555-000 (многокан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.25pt;mso-wrap-distance-left:9.05pt;mso-wrap-distance-right:9.05pt;mso-wrap-distance-top:0pt;mso-wrap-distance-bottom:0pt;margin-top:-5.1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Россия, 650066, </w:t>
                        <w:br/>
                        <w:t xml:space="preserve">г. Кемерово, пр-т Октябрьский, 53/2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lang w:val="en-US"/>
                          </w:rPr>
                          <w:t>sdsenergo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InternetLink"/>
                          <w:b/>
                          <w:spacing w:val="-6"/>
                          <w:sz w:val="22"/>
                          <w:szCs w:val="22"/>
                        </w:rPr>
                        <w:t>эскк.р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 xml:space="preserve">контактный центр: 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ел.: (3842) 555-000 (многокан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8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85pt" to="502.75pt,11.85pt" stroked="t" o:allowincell="f" style="position:absolute">
                <v:stroke color="#18388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01"/>
      </w:tblGrid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конкурса детских рисунков «Лучик света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013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условия проведения конкурса детских рисунков «Лучик света» (далее – Акци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ять участие дети абонентов ООО «ЭСКК» (далее  - Компания).</w:t>
      </w:r>
    </w:p>
    <w:p>
      <w:pPr>
        <w:pStyle w:val="Normal"/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дебиторской задолженности компа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граждан к своевременной оплате услуг компании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добросовестных и дисциплинированных клиентов компании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лояльности клиентов компании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ние положительного имиджа компании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и популяризации профессии энергетиков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лодого поколения дисциплинированных плательщиков.</w:t>
      </w:r>
    </w:p>
    <w:p>
      <w:pPr>
        <w:pStyle w:val="Normal"/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7 по 10 декабря 2013 года в несколько этап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1 этап – 17.10.2013 - 01.12.2013 – объявление о начале акции, сбор рисун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 этап – 02.12.2013 – 10.12.2013 – голосование за лучшие рису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3 этап – 10.12.2013 – подведение итогов, поощрение победит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в конкурсе могут принять дети абонентов компании в трех возрастных категор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от 3 л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1-4 кла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5-8 клас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В КОНКУРСЕ И </w:t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РАБО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тематика рисунков конкурса «Энергия ЭСКК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необходимо погасить задолженность за электроэнергию и предоставить рисунок на бумажном носителе (формат бумаги А4 или А3) в стационарный или мобильный офис ООО «ЭСКК» в срок до 01 декабря 2013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сполнения работ: все виды живописи и граф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тной стороне каждой работы должно быть указано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колы, кла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адрес и телефон родителей (ОБЯЗАТЕЛЬНО!!!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оставляет за собой право распоряжаться работами, предоставленными на конкурс, по своему усмотр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возврату не подлежа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ОНКУРСНЫХ РИСУНКОВ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нкурсных работ проводится путем открытого электронного голосования на официальной странице ЭСКК в социальной сети «вконтакте», а также голосования членов оценочной комиссии и абонентов компании в головном офисе компа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ценочной комиссии утверждает генеральный директор Компа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 и решение оценочной комиссии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оответствие работ объявленной тематике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ригинальность идеи и техники ис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ПОБЕДИТЕЛЕЙ КОНКУР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едусмотрено три победителя в трех возрастных категория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да присуждаются участникам, набравшим максимальное число баллов при голосовани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тегории «Дошкольники от 3 лет» награждается дипломом победителя конкурса, ценным призом – MP3-плеером и сертификатом на оплату электроэнергии на 500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тегории «Школьники 1-4 классов» награждается дипломом победителя конкурса, ценным призом – MP3-плеером и сертификатом на оплату электроэнергии на 500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тегории «Школьники 5-8 классов» награждается дипломом победителя конкурса, ценным призом – MP3-плеером и сертификатом на оплату электроэнергии на 500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ценочная комиссия оставляет за собой право вручить поощрительные призы участникам, чьи работы не попали в число победителей, однако, будут иметь высокую оценку членов комиссии по конкурсным критерия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формация о победителях будет опубликована в СМИ города, а также на корпоративном сайте ООО «ЭСК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ОРДИНАТЫ ОРГКОМИТ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СК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50066 г. Кемерово, пр. Октябрьский, 53/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 (3842) 555-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es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ds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Берёзовский 652421, ул. Мира, д.1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84 45) 5-52-6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skk@sdsenergo.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k@sdsenergo.ru" TargetMode="External"/><Relationship Id="rId4" Type="http://schemas.openxmlformats.org/officeDocument/2006/relationships/hyperlink" Target="http://www.eskk.ru/" TargetMode="External"/><Relationship Id="rId5" Type="http://schemas.openxmlformats.org/officeDocument/2006/relationships/hyperlink" Target="mailto:eskk@sdsenergo.ru" TargetMode="External"/><Relationship Id="rId6" Type="http://schemas.openxmlformats.org/officeDocument/2006/relationships/hyperlink" Target="http://www.eskk.ru/" TargetMode="External"/><Relationship Id="rId7" Type="http://schemas.openxmlformats.org/officeDocument/2006/relationships/hyperlink" Target="mailto:eskk@sds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4:00Z</dcterms:created>
  <dc:creator>Токарева</dc:creator>
  <dc:description/>
  <dc:language>en-US</dc:language>
  <cp:lastModifiedBy>Файзулина Анна Станиславовна</cp:lastModifiedBy>
  <cp:lastPrinted>2013-11-11T12:56:00Z</cp:lastPrinted>
  <dcterms:modified xsi:type="dcterms:W3CDTF">2013-11-11T06:00:00Z</dcterms:modified>
  <cp:revision>3</cp:revision>
  <dc:subject/>
  <dc:title>Общество с ограниченной ответственностью</dc:title>
</cp:coreProperties>
</file>